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ISTE DES MARCHES CONCLUS EN 201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*********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pplication de l’article 133 du code des marchés public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t de l’arrêté du 26 décembre 2007 modifié par l’arrêté du 10 mars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A/. Marchés de servic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4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3410"/>
        <w:gridCol w:w="132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services de télécommunications filaires pour tous les sites de l’Université (lot n°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IAD TELEC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services de télécommunications filaires pour tous les sites de l’Université (lot n°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IAD TELEC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tien et maintenance des systèmes de sécurité incendie CMSI de catégorie A adressable du site de Douai et des bâtiments Sciences et Prestige du site de Lens (lot n° 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2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TE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1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5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3410"/>
        <w:gridCol w:w="132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tien et maintenance des ascenseurs, des monte charges, des monte plats et des monte handicapés (lot n° 1 : Sites d’Arras, de Béthune, de Douai, de Lens et de Liévi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3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ssion de vérification périodique réglementaire ERP des équipements et installations de tous les bâtiments de l’Université d’Arto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3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OT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itation de chauffage, de ventilation, de production d’eau chaude sanitaire, de traitement de l’eau, de climatisation et d’analyse de la légionellose (lot n° 2 : IUT de Len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3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Entretien et maintenance des systèmes de sécurité incendie des sites d’Arras, de Béthune (hors IUT), des bâtiments CRUAL et Extension du site de Lens et de Liévin (lot n° 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2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UBB SECURI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 000 € HT et 132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3410"/>
        <w:gridCol w:w="132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services de télécommunications filaires pour tous les sites de l’Université (lot n°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CE TELEC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6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alisation d’un diagnostic de performance énergétique e d’un audit énergétique sur le patrimoine immobili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7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XA INGENIE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loitation de chauffage, de ventilation, de production d’eau chaude sanitaire, de traitement de l’eau, de climatisation et d’analyse de la légionellose (lot n° 3 : IUT de Béthun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8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133 000 € HT et 205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3410"/>
        <w:gridCol w:w="132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alisation de divers travaux d’impress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4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EZENN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5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archés compris entre 206 000 € HT et 99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3410"/>
        <w:gridCol w:w="132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loitation de chauffage, de ventilation, de production d’eau chaude sanitaire, de traitement de l’eau, de climatisation et d’analyse de la légionellose (lot n° 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7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3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B/. Marchés de fournitur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archés compris entre 20 000 € HT et 4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3410"/>
        <w:gridCol w:w="132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livres étrangers pour toutes les composantes de l’Université (lot n° 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5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S SCIENCE BO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emagne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matériel de visioconfére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9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 VIS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’éléments de Routage des si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1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XTIRA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0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e licences libératoires Business Intelligence et prestations de maintenance associé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 FR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archés compris entre 5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3410"/>
        <w:gridCol w:w="132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micro-ordinateurs de bureau sous environnement Mac 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4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INF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e serveurs et dispositifs de stockage SAN : fourniture, installation, mise en service, transfert de compétence et maintenan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5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INF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de divers produits et matériels d’entretien à usage domestique pour toutes les composan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OL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8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t de fournitures de bureau pour toutes les composantes de l’Universit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9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YRE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8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de matériel de vidéoprojection et de diffusion sur écran LC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GANEL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9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ion de serveurs lames et dispositifs de stockage SAN pour l’Ecole Inter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1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3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archés compris entre 90 000 € HT et 132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3410"/>
        <w:gridCol w:w="132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se en place d’une salle de conférence (système audio et mobilier) à Arr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3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JD/MTO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81/591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urniture de livres étrangers pour toutes les composantes de l’Université (Lot 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5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W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4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papier reprographique 75g et 80g A4 et A3 pour photocopieurs et imprimantes laser et jet d’encr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9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1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matériel audiovisuel et de montage numérique. Lot 1 matériel audiovisu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GANEL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93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archés compris entre 206 000 € HT et 99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3410"/>
        <w:gridCol w:w="132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publications en série (abonnements) éditées en France et à l’étranger pour toutes les composan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BSCO INFORMATION SERVIC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8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urniture de titres de transport pour les personnels de différents sites de l’Université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/02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OIST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consommables informatiques pour toutes les composant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4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1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périphériques informatiques pour toutes les composantes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4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INF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micro-ordinateurs de bureau sous environnement Windows ou Linu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4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INF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’ouvrages en langue française (ouvrages français et francophones) pour toutes les composan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5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IT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5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’ouvrages en langue française (ouvrages français et francophone) pour toutes les composantes de l’Universit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2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IT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5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c/. Marchés de travaux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archés compris entre 20 000 € HT et 4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3410"/>
        <w:gridCol w:w="132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relatifs à l’accessibilité des personnes handicapées aux sites et bâtiments de l’Université d’Artois (Lot N°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B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3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mise en sécurité des bâtiments C et D du site IUFM de Villeneuve d’Ascq (Lot N°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EL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3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revêtements de sols et des revêtements muraux sur tous les sites de l’Université d’Arto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3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C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4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vaux de remise en état des systèmes de chauffage, ventilation des amphis de la FSA de Béthune (Lot N°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4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PIS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7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mise en état des systèmes de chauffage, ventilation des amphis de la FSA de Béthune (Lot °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4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EAU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8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démolition des anciens sanitaires, mise en œuvre de  cloisons de doublage et fourniture et pose de blocs portes à la faculté des Sciences de L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5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INGN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6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archés compris entre 90 000 € HT et 132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3410"/>
        <w:gridCol w:w="132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mise en état des systèmes de chauffage, ventilation des amphis de la FSA de Béthune (Lot N°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4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X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0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’aménagement d’un parking et de voieries à l’IUT de Le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LEST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1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archés compris entre 133 000 € HT et 205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3410"/>
        <w:gridCol w:w="132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relatifs à l’accessibilité des personnes handicapées aux sites et bâtiments de l’Université d’Artois (Lot N°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3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mise en sécurité des bâtiments C et D du site IUFM de Villeneuve d’Ascq (Lot N° 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2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Marchés compris entre 206 000 € HT et 99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100"/>
        <w:gridCol w:w="3410"/>
        <w:gridCol w:w="132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relatifs à l’accessibilité des personnes handicapées aux sites et bâtiments de l’Université d’Artois (Lot N°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TG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façades du bât D (enseignement) du site IUFM de V. d’Asc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6/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41:00Z</dcterms:created>
  <dc:creator>Sylvie Coilliot</dc:creator>
  <dc:description/>
  <cp:keywords/>
  <dc:language>en-US</dc:language>
  <cp:lastModifiedBy>CRI</cp:lastModifiedBy>
  <dcterms:modified xsi:type="dcterms:W3CDTF">2011-01-06T08:05:00Z</dcterms:modified>
  <cp:revision>29</cp:revision>
  <dc:subject/>
  <dc:title>LISTE DES MARCHES CONCLUS EN 2004</dc:title>
</cp:coreProperties>
</file>