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îtrise d’œuvre relative à la réhabilitation de la maison des gardes (bât. Inscrit au titre des monuments historiques) de la faculté des sciences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E T’K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loitation des liaisons louées Lens F Lens IUT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xploitation des liaisons louées Villeneuve d’Ascq - Douai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rnalisation de divers travaux de reproduction numér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1/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OCO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éalisation de divers travaux d’impression de documents, d’enveloppes et de pochettes – Lot N°1 : Réalisation de divers travaux d’impression de docu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5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ZE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5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25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îtrise d’œuvre relative à la restructuration des départements génie civil, génie électrique et génie mécanique de l’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5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DEF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ation des comptes de l’Université (marché subséquent suite accord cadre AMU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CEWATER HOUSECOOP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serveurs informatiques et d’équipements de salles informatiques pour l’IUT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5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’un laboratoire de langues multimédia à l’IUT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LVI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O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er équipement MSH – (Lot N° 4 : mobilier et matériel de bibliothèqu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C INTERI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 : Lot n°2 : Autres papiers différents coloris, différents gommages et différents form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8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RD PAPIER S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2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s – Lot N°1 : Papier reprographique blanc 75 et 80gr, A4 ET A3 pour photocopieurs et imprimantes laser et jet d’enc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8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 PAPIER 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maintenance d’une solution pour l’affichage d’informations dynamiques à destination du public dans les sites de l’école inte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M 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dont le montant est supérieur ou égal à 125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sion du réseau informatique de l’Université d’Artois – Eléments de résea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7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IRA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gration de la téléphonie dite classique vers la téléphonie sous I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IRA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icro portables pour toutes les composantes Lot n°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tations de travail pour toutes les composantes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P INF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pose de clôtures, de portails et de barrières automatiques sur différents sites de l’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5/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OTURES SANIE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e mise en œuvre de menuiseries extérieures en aluminium sur le site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e mise en œuvre de menuiseries extérieures en aluminium à l’IUT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muraux sur le site d’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U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muraux à la faculté des sciences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OU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e mise en œuvre de menuiseries extérieures en alu sur différents site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e mise en œuvre de menuiseries extérieures en alu sur différents sites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9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4 84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étanchéités des toitures de l’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6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câblages informatiques pour la modification ou le complément d’installations exista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E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mplacement des menuiseries extérieures du Bât. D du site IU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7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IZ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mise en état des systèmes de chauffage de l’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C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9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9:00Z</dcterms:created>
  <dc:creator>Sylvie Coilliot</dc:creator>
  <dc:description/>
  <cp:keywords/>
  <dc:language>en-US</dc:language>
  <cp:lastModifiedBy>Sylvie Coilliot</cp:lastModifiedBy>
  <dcterms:modified xsi:type="dcterms:W3CDTF">2012-03-21T09:52:00Z</dcterms:modified>
  <cp:revision>12</cp:revision>
  <dc:subject/>
  <dc:title>LISTE DES MARCHES CONCLUS EN 2004</dc:title>
</cp:coreProperties>
</file>