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ISTE DES MARCHES CONCLUS EN 201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*********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Application de l’article 133 du code des marchés public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t de l’arrêté du 21 juillet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A/. Marchés de services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services de téléphonie filaire pour l’Université Lot 2 (Acheminement des communications sortantes autres due les services compris dans le 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IAD TELEC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8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oyage des surfaces vitrées des bâtiments de l’Université d’Artois Lot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6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S PROPRE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14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cation et maintenance d’une solution d’impression numérique coule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7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NER SYSTEMES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9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se en place d'un système de télé relève et de suivi des consommations d'eau et d'électric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9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EA SMART BUILD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1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agage et abattage d'arbres sur différents sites de l'Univers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2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TEVE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6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 000 € HT et 12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éa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dont le montant est supérieur ou égal à 130 000,00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services de téléphonie filaire pour l’Université Lot 1 (Abonnements, trafic téléphonie entrant, services téléphoniques 36xx, n° d’urgence, n° spéciaux, n° courts, audiotel  pour l’ensemble des lignes de l’Université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NCE TELEC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66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trise d'œuvre relative à l'extension de l'UFR STAPS de Liév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T &amp; TRIVID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B/. Marchés de fournitures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ition, mise en œuvre et maintenance associée d’une solution de stockage complémentaire et de sauvegarde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5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UTAC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ition, mise en œuvre et maintenance associée d’un dispositif d’augmentation de capacité du réseau SAN (Lot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5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UTAC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ition d’une solution d’évolution du stockage des systèmes SAN existants (Lot 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5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C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78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ition d’une solution de serveurs au format Rack (Lot 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5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C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78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divers produits et matériels d’entretiens à usage domestique pour toutes les composantes de l’Univers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7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RE LE GOF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1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papiers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8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ORD PAP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74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 000 € HT et 12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livres étrangers pour toutes les composantes de l’Université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6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W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45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livres étrangers pour toutes les composantes de l’Université Lot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6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W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4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dont le montant est supérieur ou égal à 130 000,00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titres de transport pour les personnels de différents sites de l’Université Lot 1 (Transport ferroviair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2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OIST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titres de transport pour les personnels de différents sites de l’Université Lot 2 (Transport aérie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2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XIA VOYAG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1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publications en série (abonnements) éditées à l’Etranger pour toutes les composantes de l’Univers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2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BS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8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micro-ordinateurs pour toutes les composantes de l’Université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5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UTAC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urniture de micro-ordinateurs pour toutes les composantes Lot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5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UTAC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hat de petites fournitures de bureau pour toutes les composantes de l’Univers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9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YRE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8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c/. Marchés de travaux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habilitation de la maison des gardes à Lens Lot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GNON DU BO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47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 réhabilitation de la maison des gardes à Lens Lot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NHEN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habilitation de la maison des gardes à Lens Lot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TRERIES NOUVEL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6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habilitation de la maison des gardes à Lens Lot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RICK SAUV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7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habilitation de la maison des gardes à Lens Lot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EL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5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habilitation de la maison des gardes à Lens Lot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L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2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des revêtements de sols, des revêtements muraux sur différents sites de l’Université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5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U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2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des revêtements de sols, des revêtements muraux sur différents sites de l’Université Lot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5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 &amp; DEC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36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placement de menuiseries extérieures bois par des menuiseries extérieures PVC à l’IUT de 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5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UR MENUISERI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2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création d’une chaufferie au bâtiment A du site IUFM de Dou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6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HUR CL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17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et pose d’un élévateur extérieur pour PMR à la faculté des Sciences de L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6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MH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04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relatifs à la réhabilitation de la maison des gardes à Lens Lot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7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N HEN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et d’entretien sur toitures terrasses et couvertu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8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2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de revêtement de sol de la salle LV6 du bâtiment LCE à Ar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0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R ET S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mplacement de menuiseries extérieures à l'IUT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0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UR MENUISER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2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et pose d'ensemble menuisés en alu sur différents si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1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EL A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9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structuration du département génie mécanique de l'IUT de Béthune (lot 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2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FFAGE ENERGIE THERMIE NO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 000,00 € HT et 5 000 000,00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des étanchéités du département génie mécanique de l’IUT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1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2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habilitation de la maison des gardes à Lens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GEB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14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habilitation de la maison des gardes à Lens Lot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BATTAIS &amp; FI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8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ravaux de désamiantage et de réfection des supports au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étage du bâtiment du site IUFM de Villeneuve d’Ascq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5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. LEPORC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2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ravaux de désamiantage et de réfection des supports au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étage du bâtiment D du site IUFM de Villeneuve d’Ascq Lot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5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QUE &amp; FIL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9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mise en sécurité du bâtiment A du site IUFM de Douai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6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 AMENAG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’aménagement et de réfection des voiries, assainissements et réseaux divers à Ar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7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ESTRA T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1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'enveloppe du bâtiment bloc central et administration de l'IUT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9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FG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1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structuration du département GMP de l'IUT de Béthune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2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2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structuration du département GMP de l'IUT de Béthune Lot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2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IPEL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75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/. </w:t>
      </w:r>
      <w:r>
        <w:rPr>
          <w:b/>
          <w:bCs/>
          <w:smallCaps/>
          <w:sz w:val="20"/>
        </w:rPr>
        <w:t>Marchés sans mini maxi</w:t>
      </w:r>
      <w:r>
        <w:rPr>
          <w:b/>
          <w:sz w:val="20"/>
        </w:rPr>
        <w:t> 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ition de postes de travail portables et leur extension (MATINFO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9/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4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3:00Z</dcterms:created>
  <dc:creator>Sylvie Coilliot</dc:creator>
  <dc:description/>
  <cp:keywords/>
  <dc:language>en-US</dc:language>
  <cp:lastModifiedBy>Sylvie Coilliot</cp:lastModifiedBy>
  <dcterms:modified xsi:type="dcterms:W3CDTF">2014-01-06T09:45:00Z</dcterms:modified>
  <cp:revision>13</cp:revision>
  <dc:subject/>
  <dc:title>LISTE DES MARCHES CONCLUS EN 2004</dc:title>
</cp:coreProperties>
</file>