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E DES MARCHES CONCLUS EN 201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******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Application de l’article 133 du code des marchés publ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’arrêté du 21 juillet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/. Marchés de servic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'une solution logicielle anti-plagi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7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ILAT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4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e travaux d'impression d'ouvrages pour le service des publications (APU) de l'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11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UV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tien et maintenance des systèmes de sécurité incendie (SSI) de différents sites de l'Université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2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NCI FACILI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tien et maintenance des systèmes de sécurité incendie (SSI) de différents sites de l'Université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2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EL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5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33 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e divers travaux d'impression de documents, d'enveloppes et de pochette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5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EZEN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5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tien et maintenance des ascenseurs, des monte-charges et des monte-handicapés sur différents sites de l'Université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12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YSSENKRUP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4 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estation d'inventaire physique et de rapprochement comptable des bi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NST &amp; YO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B/. Marchés de fournitur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apier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D PAP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7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apiers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OUPE PAPYR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503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33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a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4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'ouvrages en langues française (ouvrages français et francophones, livres scolaires et supports pédagogiques) pour toutes les composantes de l'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2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CITR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7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consommables et de périphériques informatiques pour toutes les composantes de l'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6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13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/. Marchés de travaux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 et muraux sur différents sites de l'Université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LCOME RENOV DE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revêtements de sols et muraux sur différents sites de l'Université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DE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7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onstruction d'un local associatif à l'IUT de Lens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SSEUR ET ROV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8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onstruction d'un local associatif à l'IUT de Lens (Lot 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PRE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1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onstruction d'un local associatif à l'IUT de Lens (Lot 5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onstruction d'un local associatif à l'IUT de Lens (Lot 9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GI GRESS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onstruction d'un local associatif à l'IUT de Lens (Lot 1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UTE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3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onstruction d'un local associatif à l'IUT de Lens (Lot 1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2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et d'entretien des toitures terrasses et couvertur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placement des menuiseries extérieures bois par des menuiseries extérieures PVC à l'IUT de Béthune (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arti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U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désamiantage et de réfection des supports d'une partie du rez-de-chaussée du bâtiment D du site ESPE de Villeneuve d'Ascq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WEN DESAMIANTA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désamiantage et de réfection des supports d'une partie du rez-de-chaussée du bâtiment D du site ESPE de Villeneuve d'Ascq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QUE &amp; FI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fection de la toiture polycarbonate de la salle des sports d'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G CONCEP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complémentaires pour la restructuration du département GMP de l'IUT de Béthune (Lot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9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IFFAGE ENERGIE THERMIE N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6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complémentaires pour la construction du local associatif IUT de Len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2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fourniture et installation d'une tribune télescopique dans la salle de spectacle de la maison de l'Etudiant à 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11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 V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0 (Belgique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 000,00 € HT et 5 186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construction d'un local associatif à l'IUT de Len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2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emplacement des menuiseries extérieures bois par des menuiseries extérieures PVC à l'IUT de Béthune (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arti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U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enveloppe du bâtiment bloc central, administration et chimie de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06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FG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voiries et aménagement d'accessibilité de l'IUT de Béthune (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arti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7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7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éalisation de câblages informatiques pour la modification ou le complément d'installations existant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9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ER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en sécurité et de réfection des toitures ardoises du bât B de la faculté des sciences de Lens (Lot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TAIS et FI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8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mise en sécurité et de réfection des toitures ardoises du bât B de la faculté des sciences de Lens (Lot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0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M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60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/. </w:t>
      </w:r>
      <w:r>
        <w:rPr>
          <w:b/>
          <w:bCs/>
          <w:smallCaps/>
          <w:sz w:val="20"/>
        </w:rPr>
        <w:t>Marchés sans mini maxi</w:t>
      </w:r>
      <w:r>
        <w:rPr>
          <w:b/>
          <w:sz w:val="20"/>
        </w:rPr>
        <w:t> 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e postes de travail fixes et leurs extensions (MATINFO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938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quisition de solutions compatibles MAC OS et/ou IOS et leurs extensions (MATINFO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4/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NCE SYSTEM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6:00Z</dcterms:created>
  <dc:creator>Sylvie Coilliot</dc:creator>
  <dc:description/>
  <cp:keywords/>
  <dc:language>en-US</dc:language>
  <cp:lastModifiedBy>korkut</cp:lastModifiedBy>
  <dcterms:modified xsi:type="dcterms:W3CDTF">2015-02-19T09:38:00Z</dcterms:modified>
  <cp:revision>9</cp:revision>
  <dc:subject/>
  <dc:title>LISTE DES MARCHES CONCLUS EN 2004</dc:title>
</cp:coreProperties>
</file>