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ISTE DES MARCHES CONCLUS EN 201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*********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Application de l’article 133 du code des marchés public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t de l’arrêté du 21 juillet 201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A/. Marchés de services :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20 000 € HT et 89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ploitation de la liaison louée LENS FACULTE – LENS IUT mise à disposition par des opérateurs économiques de télécommunica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1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LET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42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ttoyage des locaux de l'IUT de Béthune (Lot 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5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 IMPE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32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ssion de vérification périodique réglementaire ERP des équipements installations de différents bâtiments de l'Universit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6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OTE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énagement paysager et entretien des espaces verts sur différents sites de l'Université (Lot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6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 VER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6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énagement paysager et entretien des espaces verts sur différents sites de l'Université (Lot 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6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 VER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6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énagement paysager et entretien des espaces verts sur différents sites de l'Université (Lot 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06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 VER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6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ploitation de liaisons louées LENS FACULTE – LENS IUT mise à disposition par des opérateurs économiques de télécommunicatio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7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AN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66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énagement paysager du site  de Dou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10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WAE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8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90 000 € HT et 133 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dont le montant est supérieur ou égal à 134 000,00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ttoyage des locaux du site d'Arras (Lot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7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ZURI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ettoyage des locaux du site de Béthune (Lot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5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 ECLAIR TE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1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ttoyage des locaux du site de Lens (Lot 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5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PRO IMPE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32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ttoyage des locaux de l'IUT de Lens (Lot 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7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5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ttoyage des locaux du site de Liévin (Lot 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5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PRO IMPE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32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ssion d'assistance à maitrise d'ouvrage dans le cadre du projet EIT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2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B/. Marchés de fournitures :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20 000 € HT et 89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et installation de matériels de purification pour l'IUT de Béth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9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GN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74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papiers (Lot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9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RRASPAPEL MALMENAY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5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ourniture de papiers (Lot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9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APA FR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13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quipements des salles actives et des bibliothèques sur différents sites de l'Université d'Artois (Lot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10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GRALE AGENCE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2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quipements des salles actives et des bibliothèques sur différents sites de l'Université d'Artois (Lot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10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RG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17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90 000 € HT et 133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quipements audiovisuels pour la projection, la diffusion et la sonorisation en salles de cou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9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JD AUDIOVISU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8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dont le montant est supérieur ou égal à 134 000,00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hat de matériel électrique et d'équipements électriques et d'éclairage pour l'Université (Lot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3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X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tension du réseau informatique de l'Université d'Artois – Eléments résea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6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XTIRA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00</w:t>
            </w:r>
          </w:p>
        </w:tc>
      </w:tr>
    </w:tbl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c/. Marchés de travaux :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20 000 € HT et 89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carrelage et de faïences sur différents sites (Lot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 CARRELA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23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et pose d'ensembles menuisés en aluminium à l'IUT de Lens à la faculté des Sciences Appliquées de Béth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5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EL AL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9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menuiseries intérieures et extérieures à l'IUT de Béthune (Lot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5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57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menuiseries intérieures et extérieures sur le site de Douai et de Lens (Lot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5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56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menuiseries intérieures et extérieures sur le site d'Arras (Lot 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5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A AMENAGE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evêtements de sols et de revêtements muraux sur différents sites de l'Université (BU/Salles active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9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S PEINTURES DE LA SCARP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54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mise aux normes accessibilité des accès et voiries piétonnes du site universitaire de Béth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9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F T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complémentaires relatifs à la restructuration des départements génie civil et génie mécanique de l'IUT de Béthune (Lot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2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IFFAGE ENERGIE THERMIE NO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62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complémentaires relatifs à la restructuration des départements génie civil et génie mécanique de l'IUT de Béthune (Lot 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12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R A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90 000,00 € HT et 5 186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mise en sécurité et de réfection des toitures en ardoises du bâtiment B de la faculté des sciences de Lens (Lot 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/02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ELE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evêtements de sols et muraux sur différents sites (Lot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4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INTURES DE LA SCARP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54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'enveloppe des bâtiments appartements, physique, chimie, administration, génie mécanique IUT Béth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6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SCHOOR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36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mise aux normes accessibilité des escaliers intérieurs de l'Université d'Arto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7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17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fection des étanchéités de toitures terrasses et des couvertures des bâtiments du site d'Arr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/09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23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mise en état et mise aux normes accessibilité des sanitaires de l'IUT de Béth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9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MATHIEU &amp; BA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'aménagement de terrasses et voiries piétonnes à l'IUT de Béth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0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UTIN T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4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estructuration des salles actives et bibliothèqu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0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EST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17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gros œuvre pour la construction de l'extension UFR STAPS de Liévin (Lot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10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LB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52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chauffage pour la construction de l'extension UFR STAPS de Liévin (Lot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10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EXIA THERMI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'électricité pour la construction de l'extension UFR STAPS de Liévin (Lot 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10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HUR CLEM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17</w:t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D/. </w:t>
      </w:r>
      <w:r>
        <w:rPr>
          <w:b/>
          <w:bCs/>
          <w:smallCaps/>
          <w:sz w:val="20"/>
        </w:rPr>
        <w:t>Marchés sans mini maxi</w:t>
      </w:r>
      <w:r>
        <w:rPr>
          <w:b/>
          <w:sz w:val="20"/>
        </w:rPr>
        <w:t> 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services de téléphonie mobile pour l'Université d'Arto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12/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F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43:00Z</dcterms:created>
  <dc:creator>Sylvie Coilliot</dc:creator>
  <dc:description/>
  <cp:keywords/>
  <dc:language>en-US</dc:language>
  <cp:lastModifiedBy>korkut</cp:lastModifiedBy>
  <dcterms:modified xsi:type="dcterms:W3CDTF">2016-01-05T10:32:00Z</dcterms:modified>
  <cp:revision>7</cp:revision>
  <dc:subject/>
  <dc:title>LISTE DES MARCHES CONCLUS EN 2004</dc:title>
</cp:coreProperties>
</file>