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LISTE DES MARCHES CONCLUS EN 2016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**********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pplication de l’article 107 du décret n°2016-360 du 25 février 2016 relatif aux marchés public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et de l’arrêté du 21 juillet 2011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A/. Marchés de servic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ttoyage des locaux de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 IMPE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32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stations de service traiteurs pour l'ensemble des composan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/12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RDINS DE ST LAURE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tien et maintenance des terrasses et chéneaux de différents sites de l'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/12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34 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niture de services de téléphonie filaire sur différents si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ANGE BUSINES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66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5 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Néan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B/. Marchés de fournitures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s de livres étrangers pour toutes les composan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/06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BS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yaume Uni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divers produits et matériels d'entretien à usage domestique pour toutes les composan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PE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52</w:t>
            </w:r>
          </w:p>
        </w:tc>
      </w:tr>
    </w:tbl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 000 € HT et 134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hat  de petites fournitures de bureau pour toutes les composan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9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DUCIAL BUREAUTIQU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58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dont le montant est supérieur ou égal à 135 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titres de transport pour les personnels de différents si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2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RTOISTO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titres de transport pour les personnels de différents sites de l'Université.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/02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NCARTH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4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urniture de publications en série (abonnements) éditées à l'Etranger pour toutes les composantes de l'Université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/03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BS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183</w:t>
            </w:r>
          </w:p>
        </w:tc>
      </w:tr>
    </w:tbl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  <w:t>c/. Marchés de travaux :</w:t>
      </w:r>
    </w:p>
    <w:p>
      <w:pPr>
        <w:pStyle w:val="Normal"/>
        <w:jc w:val="both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20 000 € HT et 89 999,99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désamiantage des sanitaires et cages d'escalier de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03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MPIGN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vêtements de sols et murs sur différents sites de l'Université. Lot 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4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DIPROF HENNEREZ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86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vêtements de sols et murs sur différents sites de l'Université. Lot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4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EOV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98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électricité et de faux-plafonds sur différents si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NTER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électricité et de faux-plafonds sur différents sites de l'Université. Lot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EST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électricité et de faux-plafonds sur différents sites de l'Université. Lot 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EF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74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électricité et de faux-plafonds sur différents sites de l'Université. Lot 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4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MINE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4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éfection des étanchéités de toitures terrasses et des couvertures de la bibliothèque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/05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NT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23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désamiantage et de remplacement de menuiseries extérieures PVC à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/07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ODU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9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électricité et de faux-plafonds sur différents sites de l'Université d'Artois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/07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ESTI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réation d'une aire de stationnement au droit du bâtiment B1 à 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/09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NPC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217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ise en état et mise aux normes accessibilité des sanitaires de la bibliothèque d'Ar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11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GEB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114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Marchés compris entre 90 000,00 € HT et 5 225 000,00 € HT :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vêtements de sols et murs sur différents sites de l'Université. Lot 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/04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CAUX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11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e restauration des luminaires du bâtiment prestige de la faculté des sciences de Len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/07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D LUMINAIRES DUPON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10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vaux d'enveloppe de bâtiments de l'IUT de Béth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/09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FG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1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mplacement de menuiseries extérieures sur différents sites de l'Universit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/10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M NO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74</w:t>
            </w:r>
          </w:p>
        </w:tc>
      </w:tr>
    </w:tbl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/. </w:t>
      </w:r>
      <w:r>
        <w:rPr>
          <w:b/>
          <w:bCs/>
          <w:smallCaps/>
          <w:sz w:val="20"/>
        </w:rPr>
        <w:t>Marchés sans mini maxi</w:t>
      </w:r>
      <w:r>
        <w:rPr>
          <w:b/>
          <w:sz w:val="20"/>
        </w:rPr>
        <w:t> 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0"/>
        <w:gridCol w:w="1320"/>
        <w:gridCol w:w="2310"/>
        <w:gridCol w:w="1320"/>
      </w:tblGrid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ahoma"/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Obje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ttributair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de postal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stion de flotte de véhicules terrestres à moteu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02/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SYS ALD AUTOMOBI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5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29:00Z</dcterms:created>
  <dc:creator>Sylvie Coilliot</dc:creator>
  <dc:description/>
  <cp:keywords/>
  <dc:language>en-US</dc:language>
  <cp:lastModifiedBy>korkut</cp:lastModifiedBy>
  <dcterms:modified xsi:type="dcterms:W3CDTF">2017-01-04T13:12:00Z</dcterms:modified>
  <cp:revision>8</cp:revision>
  <dc:subject/>
  <dc:title>LISTE DES MARCHES CONCLUS EN 2004</dc:title>
</cp:coreProperties>
</file>