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9620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ECTION DU C.N.U. 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Numéro de l’emploi publié :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omposante 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9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NOTICE INDIVIDUELLE CONCERNANT UN CANDIDAT A UN EMPLOI D’ENSEIGNANT ASSOCIE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[ </w:t>
      </w:r>
      <w:r>
        <w:rPr>
          <w:i/>
          <w:sz w:val="24"/>
        </w:rPr>
        <w:t>A remplir par l’intéressé(e)</w:t>
      </w:r>
      <w:r>
        <w:rPr>
          <w:sz w:val="24"/>
        </w:rPr>
        <w:t xml:space="preserve"> ]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’USAGE :……………………………………….    Prénoms :……………………………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Nom de naissa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:………………………………….</w:t>
        <w:tab/>
        <w:t xml:space="preserve">Civilité : Homme – Femme </w:t>
      </w:r>
      <w:r>
        <w:rPr>
          <w:rFonts w:eastAsia="Wingdings" w:cs="Wingdings" w:ascii="Wingdings" w:hAnsi="Wingdings"/>
          <w:b/>
          <w:i/>
          <w:sz w:val="22"/>
        </w:rPr>
        <w:t>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naissance : ………………………………….</w:t>
        <w:tab/>
        <w:t>Lieu de naissance :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ité actuelle :……………………………………</w:t>
        <w:tab/>
        <w:t>Nationalité d’origine :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de sécurité sociale : 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personnes naturalisées, date du décret de naturalisation :……………………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ituation de famille : </w:t>
      </w:r>
      <w:r>
        <w:rPr>
          <w:rFonts w:cs="Arial" w:ascii="Arial" w:hAnsi="Arial"/>
          <w:b/>
          <w:i/>
          <w:sz w:val="22"/>
        </w:rPr>
        <w:t xml:space="preserve">célibataire - marié(e) - veuf(ve) - divorcé(e) </w:t>
      </w:r>
      <w:r>
        <w:rPr>
          <w:rFonts w:eastAsia="Wingdings" w:cs="Wingdings" w:ascii="Wingdings" w:hAnsi="Wingdings"/>
          <w:b/>
          <w:i/>
          <w:sz w:val="22"/>
        </w:rPr>
        <w:t>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et âge des enfants : 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personnelle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</w:rPr>
        <w:t>Code postal :………………..………….. Ville :…………………………………………….………</w:t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</w:rPr>
        <w:t>Téléphone fixe:……………………………..   Téléphone portable…………………........……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Adresse mel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……………………………………..@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ctions actuelles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ou raison sociale et adresse de l’employeur :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u w:val="single"/>
        </w:rPr>
        <w:t>Seulement pour les étrangers ( Rubriques OBLIGATOIRES à remplir) 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a) Adresse prévue en FRANCE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</w:rPr>
        <w:tab/>
        <w:t xml:space="preserve">b) Date d’arrivée prévue </w:t>
      </w:r>
      <w:r>
        <w:rPr>
          <w:rFonts w:eastAsia="Wingdings" w:cs="Wingdings" w:ascii="Wingdings" w:hAnsi="Wingdings"/>
          <w:b/>
          <w:sz w:val="22"/>
        </w:rPr>
        <w:t>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) Durée du séjour en FRANCE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ayer les mentions inutil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eastAsia="Wingdings" w:cs="Wingdings" w:ascii="Wingdings" w:hAnsi="Wingdings"/>
          <w:b/>
        </w:rPr>
        <w:t>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i l’intéressé réside déjà en France, le préciser et indiquer depuis quelle da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ur les étrangers seulement : </w:t>
      </w:r>
      <w:r>
        <w:rPr>
          <w:rFonts w:cs="Arial" w:ascii="Arial" w:hAnsi="Arial"/>
          <w:b/>
          <w:i/>
          <w:sz w:val="22"/>
          <w:szCs w:val="22"/>
        </w:rPr>
        <w:t>connaissance du français</w:t>
      </w:r>
      <w:r>
        <w:rPr>
          <w:rFonts w:cs="Arial" w:ascii="Arial" w:hAnsi="Arial"/>
          <w:b/>
          <w:sz w:val="22"/>
          <w:szCs w:val="22"/>
        </w:rPr>
        <w:t xml:space="preserve"> ( donner des précisions sur l’expression écrite et orale, et notamment sur la capacité à donner des cours en français 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Distinctions honorifiques : 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Service militaire 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Titres universitaire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992"/>
        <w:gridCol w:w="389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s et diplôme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livrés p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des diplômes sujets des mémoires et des thès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ctivités récentes du candidat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) Activités d’enseignement ou professionnelles </w:t>
            </w:r>
            <w:r>
              <w:rPr>
                <w:rFonts w:eastAsia="Wingdings" w:cs="Wingdings" w:ascii="Wingdings" w:hAnsi="Wingdings"/>
                <w:b/>
                <w:sz w:val="22"/>
              </w:rPr>
              <w:t>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 bref exposé des services d’enseignement ou professionnels assurés par le candidat au cours des quatre dernières années ou des études pendant cette période 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/>
            </w:pPr>
            <w:r>
              <w:rPr>
                <w:sz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) Recherches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Recherches effectuées et publications au cours des quatre dernières années :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b) Travaux en cours et perspectives d’orientation des recherches futures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3686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b/>
        </w:rPr>
        <w:t>Je certifie l’exactitude des renseignements qui précèden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.........................................., le 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E I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u w:val="single"/>
        </w:rPr>
        <w:t>CERTIFICAT SUR L’HONNEU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center"/>
        <w:rPr/>
      </w:pPr>
      <w:r>
        <w:rPr>
          <w:rFonts w:cs="Arial" w:ascii="Arial" w:hAnsi="Arial"/>
          <w:b/>
        </w:rPr>
        <w:t>CE CERTIFICAT EST A FAIRE REMPLIR PAR TOUS LES CANDIDATS A UNE NOMINATION EN QUALITE D’ENSEIGNANT ASSOCIE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’USAGE :……………………………….</w:t>
        <w:tab/>
        <w:t>Prénoms :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Nom de naissa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96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joindre obligatoirement une photocopie d’une pièce d’identité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 SUR L’HONNEU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n’avoir jamais été nommé en qualité d’invité  </w:t>
      </w:r>
      <w:r>
        <w:rPr>
          <w:rFonts w:eastAsia="Colonna MT" w:cs="Colonna MT" w:ascii="Colonna MT" w:hAnsi="Colonna MT"/>
          <w:sz w:val="28"/>
        </w:rPr>
        <w:t>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n’avoir jamais été nommé en qualité d’associé </w:t>
      </w:r>
      <w:r>
        <w:rPr>
          <w:rFonts w:cs="Arial" w:ascii="Arial" w:hAnsi="Arial"/>
          <w:sz w:val="28"/>
        </w:rPr>
        <w:t xml:space="preserve"> </w:t>
      </w:r>
      <w:r>
        <w:rPr>
          <w:rFonts w:eastAsia="Colonna MT" w:cs="Colonna MT" w:ascii="Colonna MT" w:hAnsi="Colonna MT"/>
          <w:sz w:val="28"/>
        </w:rPr>
        <w:t>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/>
      </w:pPr>
      <w:r>
        <w:rPr>
          <w:rFonts w:cs="Arial" w:ascii="Arial" w:hAnsi="Arial"/>
        </w:rPr>
        <w:t>- avoir bénéficié d’une nomination en qualité d’associé (2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 ....................................au ............................à l’Université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 ....................................au ............................à l’Université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 ................................... au ............................à l’Université 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.</w:t>
        <w:tab/>
        <w:tab/>
        <w:tab/>
        <w:t>le ………………………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cher la case util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686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cas de recrutements multiples indiquer très précisément </w:t>
      </w:r>
      <w:r>
        <w:rPr>
          <w:rFonts w:cs="Arial" w:ascii="Arial" w:hAnsi="Arial"/>
          <w:u w:val="single"/>
        </w:rPr>
        <w:t xml:space="preserve">toutes les périodes antérieures </w:t>
      </w:r>
      <w:r>
        <w:rPr>
          <w:rFonts w:cs="Arial" w:ascii="Arial" w:hAnsi="Arial"/>
        </w:rPr>
        <w:t>quelque soit l’établissement et l’année considérés, en utilisant si besoin est le recto du présent</w:t>
      </w:r>
      <w:r>
        <w:rPr>
          <w:rFonts w:cs="Arial" w:ascii="Arial" w:hAnsi="Arial"/>
          <w:sz w:val="24"/>
        </w:rPr>
        <w:t xml:space="preserve"> documen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èces justificati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>Lettre de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 xml:space="preserve">Un CV actuali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>Une copie d’une pièce d’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>Copie du dernier diplôme ob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u w:val="single"/>
        </w:rPr>
        <w:t>Si l'activité professionnelle est une activité salariée</w:t>
      </w:r>
      <w:r>
        <w:rPr>
          <w:rFonts w:cs="Arial" w:ascii="Arial" w:hAnsi="Arial"/>
        </w:rPr>
        <w:t xml:space="preserve">, </w:t>
        <w:br/>
        <w:t xml:space="preserve">- La copie des trois derniers bulletins de salai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- L’avis d’imposition des trois dernières années, </w:t>
        <w:br/>
        <w:t>- Une attestation de l'employeur (indiquant la date d’embauche et mentionnant la nature de l’activ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  <w:i/>
          <w:u w:val="single"/>
        </w:rPr>
        <w:t>Si l'activité professionnelle principale n’est pas une activité salariée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</w:t>
        <w:br/>
        <w:t xml:space="preserve">il faut communiquer les documents attestant l’exercice réel de cette activité sur les trois dernières années, tels que : </w:t>
        <w:br/>
        <w:t>- la taxe professionnelle des 3 dernières années avec l'attestation de cotisations URSSAF</w:t>
        <w:br/>
        <w:t xml:space="preserve">  de l'année en cours </w:t>
        <w:br/>
        <w:t xml:space="preserve">- la déclaration d’impôts sur le revenu </w:t>
        <w:br/>
        <w:t xml:space="preserve">- la copie d’un bilan ou d’un compte de résultat </w:t>
        <w:br/>
        <w:t xml:space="preserve">- la copie de contrats de prestations de services à la clientèle </w:t>
        <w:br/>
        <w:t>- la copie de l’inscription au barreau pour les avoc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7:00Z</dcterms:created>
  <dc:creator>Jocelyne Nicolas</dc:creator>
  <dc:description/>
  <cp:keywords/>
  <dc:language>en-US</dc:language>
  <cp:lastModifiedBy>Sylvie Legrand</cp:lastModifiedBy>
  <cp:lastPrinted>2016-04-18T10:16:00Z</cp:lastPrinted>
  <dcterms:modified xsi:type="dcterms:W3CDTF">2023-04-07T08:48:00Z</dcterms:modified>
  <cp:revision>6</cp:revision>
  <dc:subject/>
  <dc:title>ACADEMIE DE LILLE</dc:title>
</cp:coreProperties>
</file>